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社会科学科研项目申报中应注意的几个问题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按</w:t>
      </w:r>
      <w:r>
        <w:rPr>
          <w:rFonts w:eastAsia="黑体;SimHei" w:ascii="黑体;SimHei" w:hAnsi="黑体;SimHei"/>
          <w:sz w:val="24"/>
        </w:rPr>
        <w:t>]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－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，中国社会科学院法学研究所在北京举办了“社会科学科研项目介绍、申报与评审管理”高级研修班。研修班邀请有关方面专家分别对国家社科基金项目、司法部“法治建设与法学理论研究”部级科研课题、全国教育科学规划“十一五”课题、中国法学会新年度重点课题、最高人民法院重点调研课题、最高人民检察院检察理论研究课题等进行了介绍，并就课题申报以及评审中的有关事项进行研讨。我院科研部惠批修同志曾参加了此次研修班的学习，会后根据记录对专家意见进行了归纳整理。结合我院教师近年来申报院内外科研项目的情况，现予印发，供大家在申报项目时参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关于选题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创新永远是科学研究所追求的价值和目标。创新从科研项目的选题开始。</w:t>
      </w:r>
      <w:r>
        <w:rPr>
          <w:rFonts w:ascii="仿宋_GB2312" w:hAnsi="仿宋_GB2312" w:eastAsia="仿宋_GB2312"/>
          <w:b/>
          <w:sz w:val="28"/>
        </w:rPr>
        <w:t>全国教育科学规划办副主任、博士生导师曾天山教授</w:t>
      </w:r>
      <w:r>
        <w:rPr>
          <w:rFonts w:ascii="仿宋_GB2312" w:hAnsi="仿宋_GB2312" w:eastAsia="仿宋_GB2312"/>
          <w:sz w:val="28"/>
        </w:rPr>
        <w:t>指出，从选题开始，我们偏好有理论创新、解决现实问题的课题。课题解决的问题要体现“小、精、实、新”。“小”即小问题，具体的问题；“精”即角度要集中，不能泛泛而谈；“实”是要切近实际；“新”指要有新观点、新角度或者要解决新问题，如有人提出“服刑人员子女的心理教育”的课题，在评审时获得全票通过。在选题时不要认为题目越大越好。有人在选题时把研究的领域当作课题，如“二十一世纪教育”“素质教育”等，是很大的失误。当然，选题应当具有普适性。如果仅仅研究某一个学校教育问题，在题目的设计上就要注意技巧，如设计为《高等职业教育中的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问题研究</w:t>
      </w:r>
      <w:r>
        <w:rPr>
          <w:rFonts w:eastAsia="仿宋_GB2312" w:ascii="仿宋_GB2312" w:hAnsi="仿宋_GB2312"/>
          <w:sz w:val="28"/>
        </w:rPr>
        <w:t>----</w:t>
      </w:r>
      <w:r>
        <w:rPr>
          <w:rFonts w:ascii="仿宋_GB2312" w:hAnsi="仿宋_GB2312" w:eastAsia="仿宋_GB2312"/>
          <w:sz w:val="28"/>
        </w:rPr>
        <w:t>以某某学校为例》。</w:t>
      </w:r>
      <w:r>
        <w:rPr>
          <w:rFonts w:ascii="仿宋_GB2312" w:hAnsi="仿宋_GB2312" w:eastAsia="仿宋_GB2312"/>
          <w:b/>
          <w:sz w:val="28"/>
        </w:rPr>
        <w:t>中共中央党校科研规划处处长、国家社科基金课题承办单位负责人李怀义</w:t>
      </w:r>
      <w:r>
        <w:rPr>
          <w:rFonts w:ascii="仿宋_GB2312" w:hAnsi="仿宋_GB2312" w:eastAsia="仿宋_GB2312"/>
          <w:sz w:val="28"/>
        </w:rPr>
        <w:t>认为，选题的技术性体现在三个方面，一是新意，即一个新的问题、新的角度或者研究的新的进展；二是适合性，即适合你做，包括在此领域有前期研究成果、并适合自己的身份。如某些课题操作性很强，没有实际部门支持难以完成；地域性强的课题，地方专家有优势，而全局性基础性的理论课题，地方专家则很难申请。三是精练，题目不要太长，要突出主语，不要用太多的新名词，避免歧义。关于选题的适合性，</w:t>
      </w:r>
      <w:r>
        <w:rPr>
          <w:rFonts w:ascii="仿宋_GB2312" w:hAnsi="仿宋_GB2312" w:eastAsia="仿宋_GB2312"/>
          <w:b/>
          <w:sz w:val="28"/>
        </w:rPr>
        <w:t>中国法学会法学期刊研究会副秘书长、《法学研究》编辑谢海定博士</w:t>
      </w:r>
      <w:r>
        <w:rPr>
          <w:rFonts w:ascii="仿宋_GB2312" w:hAnsi="仿宋_GB2312" w:eastAsia="仿宋_GB2312"/>
          <w:sz w:val="28"/>
        </w:rPr>
        <w:t>表达了基本相同的看法：有些基础理论性的课题年轻学者往往做不了。有些课题在指南中属于基础性课题，如涉及“和谐社会”、“小康社会”、“依法治国”，但实际不是基础理论，是法学对政治理论的回应。此类课题知名学者往往报的比较多，如果感到学术名誉不够，最好不要报。但可以报省上课题。应用对策性研究，一方面实际需要，另一方面对年轻学者来说难度较小。</w:t>
      </w:r>
      <w:r>
        <w:rPr>
          <w:rFonts w:ascii="仿宋_GB2312" w:hAnsi="仿宋_GB2312" w:eastAsia="仿宋_GB2312"/>
          <w:b/>
          <w:sz w:val="28"/>
        </w:rPr>
        <w:t>最高人民法院研究室综合处王艳彬处长</w:t>
      </w:r>
      <w:r>
        <w:rPr>
          <w:rFonts w:ascii="仿宋_GB2312" w:hAnsi="仿宋_GB2312" w:eastAsia="仿宋_GB2312"/>
          <w:sz w:val="28"/>
        </w:rPr>
        <w:t>在介绍最高人民法院重点调研课题时指出：文当其时，一字千金。最高法院的课题首先要有深刻的理论基础；其次要解决实践中急需解决的问题，有针对性；再次要有可操作性，便于成果转化；最后要讲时效性，过时的成果，再全面再深刻，意义也不大。这对科研项目的选题同样是适用的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关于论证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对选题的论证是科研项目申请中的关键环节。</w:t>
      </w:r>
      <w:r>
        <w:rPr>
          <w:rFonts w:ascii="仿宋_GB2312" w:hAnsi="仿宋_GB2312" w:eastAsia="仿宋_GB2312"/>
          <w:b/>
          <w:sz w:val="28"/>
        </w:rPr>
        <w:t>最高人民检察院检察理论研究所副主任张雪妲</w:t>
      </w:r>
      <w:r>
        <w:rPr>
          <w:rFonts w:ascii="仿宋_GB2312" w:hAnsi="仿宋_GB2312" w:eastAsia="仿宋_GB2312"/>
          <w:sz w:val="28"/>
        </w:rPr>
        <w:t>指出，选题的论证应包括几个方面：（一）本课题国内外研究的现状述评，研究的价值，理论上的空白或者存在的争议，实践中迫切需要解决的问题；（二）研究的思路和方法；（三）提出新的观点，或者对现有观点进行论证，提出解决实践问题的对策。</w:t>
      </w:r>
      <w:r>
        <w:rPr>
          <w:rFonts w:ascii="仿宋_GB2312" w:hAnsi="仿宋_GB2312" w:eastAsia="仿宋_GB2312"/>
          <w:b/>
          <w:sz w:val="28"/>
        </w:rPr>
        <w:t>中共中央党校科研规划处处长、国家社科基金课题承办单位负责人李怀义</w:t>
      </w:r>
      <w:r>
        <w:rPr>
          <w:rFonts w:ascii="仿宋_GB2312" w:hAnsi="仿宋_GB2312" w:eastAsia="仿宋_GB2312"/>
          <w:sz w:val="28"/>
        </w:rPr>
        <w:t>提出，论证要“以专家为本”，让专家愿意看、容易看，看完觉得不错。论证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活页的制作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首先形式要好，要清楚，看完后才知道（内容）好不好。千万不要“为难”专家。他要求大家注意论证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活页的制作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中存在的六个方面的问题，包括：（一）字号问题。多数申请者在制作活页时用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号字，对于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70</w:t>
      </w:r>
      <w:r>
        <w:rPr>
          <w:rFonts w:ascii="仿宋_GB2312" w:hAnsi="仿宋_GB2312" w:eastAsia="仿宋_GB2312"/>
          <w:sz w:val="28"/>
        </w:rPr>
        <w:t>岁的专家来说，看起来是很困难的。字号要大一些；（二）行间距要合适，看着舒服；（三）有逻辑层次。从一、二、三，到（一）、（二）、（三），再到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，层次要清晰，该分行就分行；（四）主题句要提炼；（五）语言形式，要符合学术规范、精炼平实；（六）详略得当。既要论述该学科该选题的研究现状，又要突出自己的论证思路。主要是自己的论证。</w:t>
      </w:r>
      <w:r>
        <w:rPr>
          <w:rFonts w:ascii="仿宋_GB2312" w:hAnsi="仿宋_GB2312" w:eastAsia="仿宋_GB2312"/>
          <w:b/>
          <w:sz w:val="28"/>
        </w:rPr>
        <w:t>全国教育科学规划办副主任、博士生导师曾天山教授</w:t>
      </w:r>
      <w:r>
        <w:rPr>
          <w:rFonts w:ascii="仿宋_GB2312" w:hAnsi="仿宋_GB2312" w:eastAsia="仿宋_GB2312"/>
          <w:sz w:val="28"/>
        </w:rPr>
        <w:t>在谈到研究方法时指出，在论证中必须要明确采用的研究方法，是文献研究法、调查研究法，还是数据统计研究法。研究方法要得当、合理。不能笼统地说是马克思主义辩证唯物主义的方法或者教育学方法、心理学方法等等，这都是不明确的。</w:t>
      </w:r>
      <w:r>
        <w:rPr>
          <w:rFonts w:ascii="仿宋_GB2312" w:hAnsi="仿宋_GB2312" w:eastAsia="仿宋_GB2312"/>
          <w:b/>
          <w:sz w:val="28"/>
        </w:rPr>
        <w:t>最高人民法院研究室综合处王艳彬处长</w:t>
      </w:r>
      <w:r>
        <w:rPr>
          <w:rFonts w:ascii="仿宋_GB2312" w:hAnsi="仿宋_GB2312" w:eastAsia="仿宋_GB2312"/>
          <w:sz w:val="28"/>
        </w:rPr>
        <w:t>针对调研课题指出，调研的方向要正确，构思要合理，或者具有新颖的调研视角、科学的调研方法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申请者的条件及组成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关于申请者的条件，在有关课题的实施或管理办法中均有涉及。一般除了对申请者的政治素质、职称或职务、学历、人数等方面的要求外，申请者是否具有研究能力是一个关键的条件。而在课题评审中，对申请者研究能力的判断往往是综合性的。</w:t>
      </w:r>
      <w:r>
        <w:rPr>
          <w:rFonts w:ascii="仿宋_GB2312" w:hAnsi="仿宋_GB2312" w:eastAsia="仿宋_GB2312"/>
          <w:b/>
          <w:sz w:val="28"/>
        </w:rPr>
        <w:t>全国教育科学规划办副主任、博士生导师曾天山教授</w:t>
      </w:r>
      <w:r>
        <w:rPr>
          <w:rFonts w:ascii="仿宋_GB2312" w:hAnsi="仿宋_GB2312" w:eastAsia="仿宋_GB2312"/>
          <w:sz w:val="28"/>
        </w:rPr>
        <w:t>指出，“初选比优，再选比差”。评审中既看主持人的基础，也要看团队的基础。申请者对课题的设计、研究现状的把握、研究的方向、论证的思路、研究方法的选择、团队的组成等，都是考虑的因素。团队的组成，要避免单一学科、同志式、师生式的组合，最好跨学科，既有院校，又有决策部门、行政管理部门的同志参加。</w:t>
      </w:r>
      <w:r>
        <w:rPr>
          <w:rFonts w:ascii="仿宋_GB2312" w:hAnsi="仿宋_GB2312" w:eastAsia="仿宋_GB2312"/>
          <w:b/>
          <w:sz w:val="28"/>
        </w:rPr>
        <w:t>最高人民法院研究室综合处王艳彬处长</w:t>
      </w:r>
      <w:r>
        <w:rPr>
          <w:rFonts w:ascii="仿宋_GB2312" w:hAnsi="仿宋_GB2312" w:eastAsia="仿宋_GB2312"/>
          <w:sz w:val="28"/>
        </w:rPr>
        <w:t>指出，评审要求课题组成员整体力量较强，具有完成课题的能力；课题组成员在能力上要互补，不一定是强强结合；有研究基础，对课题研究比较了解。</w:t>
      </w:r>
      <w:r>
        <w:rPr>
          <w:rFonts w:ascii="仿宋_GB2312" w:hAnsi="仿宋_GB2312" w:eastAsia="仿宋_GB2312"/>
          <w:b/>
          <w:sz w:val="28"/>
        </w:rPr>
        <w:t>最高人民检察院检察理论研究所副主任张雪妲</w:t>
      </w:r>
      <w:r>
        <w:rPr>
          <w:rFonts w:ascii="仿宋_GB2312" w:hAnsi="仿宋_GB2312" w:eastAsia="仿宋_GB2312"/>
          <w:sz w:val="28"/>
        </w:rPr>
        <w:t>指出，申请者应对选题有研究、有成果、有经验、有积累。如果课题组是教学部门和实践部门结合的，可以优先考虑。</w:t>
      </w:r>
    </w:p>
    <w:p>
      <w:pPr>
        <w:pStyle w:val="Normal"/>
        <w:ind w:firstLine="58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科研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09:00Z</dcterms:created>
  <dc:creator>Legend User</dc:creator>
  <dc:description/>
  <cp:keywords/>
  <dc:language>en-US</dc:language>
  <cp:lastModifiedBy>lenovo</cp:lastModifiedBy>
  <cp:lastPrinted>2006-02-28T14:15:00Z</cp:lastPrinted>
  <dcterms:modified xsi:type="dcterms:W3CDTF">2010-11-09T01:59:00Z</dcterms:modified>
  <cp:revision>10</cp:revision>
  <dc:subject/>
  <dc:title>社会科学科研项目申报中应注意的几个问题</dc:title>
</cp:coreProperties>
</file>