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科研部召开院级科研项目负责人会议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日下午，科研部召开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度院级科研项目负责人会议。科研部主任惠批修与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个院级科研项目的负责人分别签订了项目承担协议书，并就我院科研项目实施以及经费使用中存在的问题、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在项目管理方面的措施进行了通报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为了保证院级科研项目研究取得实效，科研部按照过程管理与结果管理相结合的思路，将从四个方面加强项目管理：一是与各项目负责人签订项目承担协议书，约束项目实施；二是制定了项目实施时间表，明确了中期检查的时间、内容和结项的时间、要求，指导项目实施；三是邀请专家做辅导报告，规范项目实施；四是改革结项方式，以“公开发表”与会议评审作为并行结项方式，促使各项目组提高研究质量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会上科研部还向各项目组发放了项目经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7:42:00Z</dcterms:created>
  <dc:creator>Lenovo User</dc:creator>
  <dc:description/>
  <cp:keywords/>
  <dc:language>en-US</dc:language>
  <cp:lastModifiedBy>lenovo</cp:lastModifiedBy>
  <dcterms:modified xsi:type="dcterms:W3CDTF">2011-03-10T04:03:00Z</dcterms:modified>
  <cp:revision>3</cp:revision>
  <dc:subject/>
  <dc:title>科研部召开院级科研项目负责人会议</dc:title>
</cp:coreProperties>
</file>